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, Gradsko vijeće Grada Šibenika na 14. sjednici od 16. lipnja 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jskog izvještaja za 2022. godinu zajedno s izvješćem neovisnog revizora Čempresi d.o.o. Šibe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Financijski izvještaj za 2022. godinu zajedno s izvješćem neovisnog revizora Čempresi d.o.o. Šibe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3-01/41</w:t>
        <w:br/>
        <w:t>URBROJ:2182-1-02/1-23-2</w:t>
        <w:br/>
        <w:t xml:space="preserve">Šibenik,  16. lipnja 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3-06-21T11:08:00Z</dcterms:modified>
  <cp:revision>27</cp:revision>
  <dc:subject/>
  <dc:title/>
</cp:coreProperties>
</file>